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ULL TIME MEDICALSECRETARY/RECEPTIONIS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onday to Friday 37.5 hours per week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(Salary equivalent to band 3 – scale dependant on experience)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Web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Airlie Medical Practice is looking for a keen, enthusiastic and motivated individual to join our friendly, supportive administration team.  You should be a competent audio typist with a working knowledge of Microsoft packages.  This is a varied job and would suit someone who is flexible, motivated and friendly.</w:t>
      </w:r>
    </w:p>
    <w:p>
      <w:pPr>
        <w:pStyle w:val="NormalWeb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licants must be able to work under pressure, be skilled at multi-tasking and have an eye for detail. Excellent communication skills and excellent customer service are essential as well as computer literacy in software packages including Word and Excel.  Experience in a medical practice or similar role is preferred.  Knowledge of EMIS and Docman is an advantage but not necessary as in house training will be given. </w:t>
      </w:r>
    </w:p>
    <w:p>
      <w:pPr>
        <w:pStyle w:val="NormalWeb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you are interested in this vacancy we would welcome your application in the form of CV and covering letter to Tracy Simpson, Practice Manager/Partner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acy.simpson@nhs.sco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 alternatively post to the address above.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l enquiries are welcome by telephoning the practice after 11.00 a.m.  Telephone 01333-426083.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Closing Date: Friday 2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February 2024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GP Partners:  Dr S McQuitty, Dr F Mauritzen, Dr H Dakin, Dr G Thomson, Dr R Thomson &amp; Dr C Crawford</w:t>
    </w:r>
  </w:p>
  <w:p>
    <w:pPr>
      <w:pStyle w:val="Footer"/>
      <w:jc w:val="center"/>
      <w:rPr/>
    </w:pPr>
    <w:r>
      <w:rPr>
        <w:sz w:val="22"/>
        <w:szCs w:val="22"/>
      </w:rPr>
      <w:t>Business Manager/Partner:  Mrs Tracy Simp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0287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226695</wp:posOffset>
              </wp:positionV>
              <wp:extent cx="4914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Lucida Calligraphy" w:hAnsi="Lucida Calligraphy"/>
                              <w:sz w:val="42"/>
                              <w:szCs w:val="42"/>
                            </w:rPr>
                            <w:t>AIRLIE MEDICAL</w:t>
                          </w:r>
                          <w:r>
                            <w:rPr>
                              <w:rFonts w:cs="Arial" w:ascii="Lucida Calligraphy" w:hAnsi="Lucida Calligraphy"/>
                              <w:sz w:val="50"/>
                              <w:szCs w:val="50"/>
                            </w:rPr>
                            <w:t xml:space="preserve"> </w:t>
                          </w:r>
                          <w:r>
                            <w:rPr>
                              <w:rFonts w:cs="Arial" w:ascii="Lucida Calligraphy" w:hAnsi="Lucida Calligraphy"/>
                              <w:sz w:val="44"/>
                              <w:szCs w:val="44"/>
                            </w:rPr>
                            <w:t>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17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Lucida Calligraphy" w:hAnsi="Lucida Calligraphy"/>
                        <w:sz w:val="42"/>
                        <w:szCs w:val="42"/>
                      </w:rPr>
                      <w:t>AIRLIE MEDICAL</w:t>
                    </w:r>
                    <w:r>
                      <w:rPr>
                        <w:rFonts w:cs="Arial" w:ascii="Lucida Calligraphy" w:hAnsi="Lucida Calligraphy"/>
                        <w:sz w:val="50"/>
                        <w:szCs w:val="50"/>
                      </w:rPr>
                      <w:t xml:space="preserve"> </w:t>
                    </w:r>
                    <w:r>
                      <w:rPr>
                        <w:rFonts w:cs="Arial" w:ascii="Lucida Calligraphy" w:hAnsi="Lucida Calligraphy"/>
                        <w:sz w:val="44"/>
                        <w:szCs w:val="44"/>
                      </w:rPr>
                      <w:t>PRACT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Bookman Old Style" w:hAnsi="Bookman Old Style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jax Way</w:t>
      <w:tab/>
      <w:tab/>
      <w:tab/>
      <w:tab/>
      <w:tab/>
      <w:tab/>
      <w:tab/>
      <w:tab/>
      <w:tab/>
      <w:tab/>
      <w:t>Tel:  01333-426083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thil</w:t>
      <w:tab/>
      <w:tab/>
      <w:tab/>
      <w:tab/>
      <w:tab/>
      <w:tab/>
      <w:tab/>
      <w:tab/>
      <w:tab/>
      <w:tab/>
      <w:tab/>
      <w:t>Fax: 01333-421833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VEN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Fife  KY8 3RS</w:t>
      <w:tab/>
      <w:tab/>
      <w:tab/>
      <w:tab/>
      <w:t xml:space="preserve">            </w:t>
      <w:tab/>
      <w:tab/>
    </w:r>
    <w:r>
      <w:rPr>
        <w:rFonts w:cs="Arial" w:ascii="Arial" w:hAnsi="Arial"/>
        <w:color w:val="000000"/>
        <w:sz w:val="20"/>
        <w:szCs w:val="20"/>
      </w:rPr>
      <w:t xml:space="preserve">           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www.airliemedicalpracticeleven.scot.nhs.uk</w:t>
      </w:r>
    </w:hyperlink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.simpson@nhs.s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irliemedicalpracticeleven.scot.nhs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8:00Z</dcterms:created>
  <dc:creator>tsimpson</dc:creator>
  <dc:description/>
  <dc:language>en-US</dc:language>
  <cp:lastModifiedBy>tsimpson</cp:lastModifiedBy>
  <cp:lastPrinted>2023-09-15T11:57:00Z</cp:lastPrinted>
  <dcterms:modified xsi:type="dcterms:W3CDTF">2024-02-14T15:08:00Z</dcterms:modified>
  <cp:revision>2</cp:revision>
  <dc:subject/>
  <dc:title>Ref: TS/</dc:title>
</cp:coreProperties>
</file>